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684530</wp:posOffset>
                </wp:positionV>
                <wp:extent cx="5363210" cy="1668145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sz w:val="3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36"/>
                              </w:rPr>
                              <w:drawing>
                                <wp:inline distT="0" distB="0" distL="0" distR="0">
                                  <wp:extent cx="50736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</w:rPr>
                              <w:t xml:space="preserve">Základní škola Ostrava–Poruba, Dětská 915,  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sz w:val="3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</w:rPr>
                              <w:t>příspěvková organizace–školní družina(ŠD)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Cs w:val="24"/>
                              </w:rPr>
                              <w:t>se sídlem: Dětská 915/2, Poruba, 708 00 Ostrava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 w:val="false"/>
                                <w:bCs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 w:val="false"/>
                                <w:sz w:val="20"/>
                              </w:rPr>
                              <w:t xml:space="preserve">IČ:64628329, DIČ:CZ-64628329, bankovní  spojení ŠD: </w:t>
                            </w:r>
                            <w:r>
                              <w:rPr>
                                <w:rFonts w:cs="Calibri Light" w:ascii="Calibri Light" w:hAnsi="Calibri Light"/>
                                <w:bCs w:val="false"/>
                                <w:sz w:val="20"/>
                              </w:rPr>
                              <w:t>164 937 2399/0800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>
                                <w:rFonts w:ascii="Calibri Light" w:hAnsi="Calibri Light" w:cs="Calibri Light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 w:val="false"/>
                                <w:sz w:val="36"/>
                                <w:szCs w:val="36"/>
                              </w:rPr>
                              <w:t>tel. ŠD: 734 339 53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32.15pt;mso-wrap-distance-left:9.35pt;mso-wrap-distance-right:9.35pt;mso-wrap-distance-top:9.35pt;mso-wrap-distance-bottom:9.35pt;margin-top:53.9pt;mso-position-vertical-relative:page;margin-left:85.1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sz w:val="3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36"/>
                        </w:rPr>
                        <w:drawing>
                          <wp:inline distT="0" distB="0" distL="0" distR="0">
                            <wp:extent cx="50736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</w:t>
                      </w:r>
                      <w:r>
                        <w:rPr>
                          <w:rFonts w:cs="Calibri Light" w:ascii="Calibri Light" w:hAnsi="Calibri Light"/>
                          <w:sz w:val="36"/>
                        </w:rPr>
                        <w:t xml:space="preserve">Základní škola Ostrava–Poruba, Dětská 915,  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sz w:val="3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36"/>
                        </w:rPr>
                        <w:t xml:space="preserve">      </w:t>
                      </w:r>
                      <w:r>
                        <w:rPr>
                          <w:rFonts w:cs="Calibri Light" w:ascii="Calibri Light" w:hAnsi="Calibri Light"/>
                          <w:sz w:val="36"/>
                        </w:rPr>
                        <w:t>příspěvková organizace–školní družina(ŠD)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szCs w:val="24"/>
                        </w:rPr>
                        <w:t>se sídlem: Dětská 915/2, Poruba, 708 00 Ostrava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 w:val="false"/>
                          <w:bCs w:val="false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 w:val="false"/>
                          <w:sz w:val="20"/>
                        </w:rPr>
                        <w:t xml:space="preserve">IČ:64628329, DIČ:CZ-64628329, bankovní  spojení ŠD: </w:t>
                      </w:r>
                      <w:r>
                        <w:rPr>
                          <w:rFonts w:cs="Calibri Light" w:ascii="Calibri Light" w:hAnsi="Calibri Light"/>
                          <w:bCs w:val="false"/>
                          <w:sz w:val="20"/>
                        </w:rPr>
                        <w:t>164 937 2399/0800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>
                          <w:rFonts w:ascii="Calibri Light" w:hAnsi="Calibri Light" w:cs="Calibri Light"/>
                          <w:bCs w:val="false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Cs w:val="false"/>
                          <w:sz w:val="36"/>
                          <w:szCs w:val="36"/>
                        </w:rPr>
                        <w:t>tel. ŠD: 734 339 5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Žádost o odhlášení ze ŠKOLNÍ DRUŽI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ádám o </w:t>
      </w:r>
      <w:r>
        <w:rPr>
          <w:rFonts w:cs="Calibri Light" w:ascii="Calibri Light" w:hAnsi="Calibri Light"/>
          <w:b/>
        </w:rPr>
        <w:t xml:space="preserve">odhlášení </w:t>
      </w:r>
      <w:r>
        <w:rPr>
          <w:rFonts w:cs="Calibri Light" w:ascii="Calibri Light" w:hAnsi="Calibri Light"/>
        </w:rPr>
        <w:t>svého dítět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Jméno a příjmení: </w:t>
        <w:tab/>
        <w:tab/>
        <w:t>………………………………………………………….</w:t>
        <w:tab/>
        <w:t>třída…………………….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ze školní družiny k datu:</w:t>
        <w:tab/>
        <w:t>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platek prosím zašlete na účet č.: 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V Ostravě-Porubě dne: ……………………                                   </w:t>
        <w:tab/>
        <w:t xml:space="preserve"> </w:t>
        <w:tab/>
        <w:t>Podpis:…………………………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Marek</dc:creator>
  <dc:description/>
  <cp:keywords/>
  <dc:language>en-US</dc:language>
  <cp:lastModifiedBy>Vavrosova</cp:lastModifiedBy>
  <cp:lastPrinted>2016-05-10T09:32:00Z</cp:lastPrinted>
  <dcterms:modified xsi:type="dcterms:W3CDTF">2023-03-22T12:33:00Z</dcterms:modified>
  <cp:revision>2</cp:revision>
  <dc:subject/>
  <dc:title>Žádost o vrácení přeplatku za ŠKOLNÍ DRUŽINU</dc:title>
</cp:coreProperties>
</file>